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DP: Board Resolution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2 Apr 2015, Lam Dong Pharmaceutical Joint Stock Company announced the Board resolution 2015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Approve the contents of operation report 2014 and operation plan 2015 to submit the annual General Meeting of Shareholders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2. Approve the contents of the operation result 2014, operation plan 2015 to submit the annual General Meeting of Shareholders 2015: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Total revenue: 480 billion dong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rofit before tax: 20 billion dong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3. Approve the Statement on remuneration for Board of Directors 2014 and projected expense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Approve the fund for technology and science development 2014: 1 billion dongs to submit the annual General Meeting of Shareholders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Approve the plan for profit distribution 2014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vestment and Development Fund: VND 7 38 565 97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Welfare and Reward Fund: VND 2 694 000 0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2014: VND 8 499 897 5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: VND 18 582 463 47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Approve the authorizing the Board of Directors to choose an auditor for reviewing the semi-annual and annual financial statement 2015 to submit the annual General Meeting of Shareholders: Southern Auditing Co., Ltd (AASCS)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7. Approve the limit for working loans and medium-term loans to ensure the effectiveness and sufficient capital of 35 billion dong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. Deciding the date of holding the annual General Meeting of Shareholders 2015: 02 Jun 2015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5-04-25T03:18:00Z</dcterms:modified>
  <cp:revision>1011</cp:revision>
  <dc:subject/>
  <dc:title/>
</cp:coreProperties>
</file>